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greats"/>
      <w:bookmarkEnd w:id="0"/>
      <w:r>
        <w:rPr>
          <w:b/>
          <w:sz w:val="32"/>
          <w:szCs w:val="32"/>
        </w:rPr>
        <w:t>Stories for Wo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greats"/>
      <w:bookmarkEnd w:id="1"/>
      <w:r>
        <w:rPr>
          <w:rFonts w:cs="Arial" w:ascii="Arial" w:hAnsi="Arial"/>
          <w:b/>
        </w:rPr>
        <w:t>A DECK OF CARDS STORY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North African campaign, a bunch of soldier boys had been on a long hike and they arrived in a little town called Casino.  The next morning being Sunday, several of the boys went to Church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rgeant commanded the boys in Church and after the Chaplain had read the prayer, the text was taken up next. Those of the boys who had a prayer book took them out, but this one boy had only a deck of cards, and so he spread them out.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he Sergeant saw the cards and said, “Soldier, put away those cards."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the services were over, the soldier was taken prisoner and brought before the Provost Marshall. The Marshall said, "Sergeant, why have you brought this man here?"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For playing cards in church, Sir."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And what have you to say for yourself, son?"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Much, Sir," replied the soldier.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arshall said, "I hope so, for if not I shall punish you more than any man was ever punished."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ldier said, "Sir, I have been on the march for about six day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neither a Bible nor a prayer book, but I hope to satisfy you, Sir, with the purity of my intentions." And with that, the boy started his story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You see Sir, when I look at the Ace; it reminds me that there is but one God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Deuce reminds me that the Bible is divided into two parts, the Old and the New Testaments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see the Trey, I think of the Father, the Son, and the Holy Ghost. 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when I see the Four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nk of the four Evangelists who preached the Gospel; there was Matthew, Mark, Luke and John.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when I see the Five, it reminds me of the five wise virgins who trimmed their lamps; there were ten of them: five were wise and were saved; five were foolish and were shut out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 see the Six, it reminds me that in six days, God made this great heaven and earth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 see the Seven, it reminds me that on the seventh day, God rested from His great work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when I see the Eigh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nk of the eight righteous persons God saved when He destroyed this earth; there was Noah, his wife, their sons and their wives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hen I see the Nine, I think of the lepers our Savior cleansed, and nine out of the ten didn't even thank Him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 see the Ten, I think of the Ten Commandments God handed down to Moses on a tablet of stone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I see the King, it reminds me that there is but one King of Heaven, God Almighty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when I see the Queen, I think of the Blessed Virgin Mary, who is Queen of Heaven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Jack or Knave is the Devil.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 count the number of spots on a deck of cards, I find 365, the number of days in a year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52 cards, the number of weeks in a year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4 suits, the number of weeks in a month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12 picture cards, the number of months in a year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13 tricks, the number of weeks in a quarter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you see, Sir, my pack of cards serves me as a Bible, an Almanac and a Prayer Book."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Golden Rul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ose who prefer others before themselves - Baha'i Faith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rt not others in ways that you yourself would find hurtful - Buddhism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unto others as you would have them do unto you - Christianity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s the sum of all duty: treat others as you yourself would be treated - Hindu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TimesNewRoman" w:ascii="TimesNewRoman" w:hAnsi="TimesNewRoman"/>
          <w:color w:val="000000"/>
        </w:rPr>
        <w:t>No one of you is a believer until you desire for another that which you desire for yourself - Isla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rPr/>
      </w:pPr>
      <w:r>
        <w:rPr>
          <w:rFonts w:cs="TimesNewRoman" w:ascii="TimesNewRoman" w:hAnsi="TimesNewRoman"/>
          <w:color w:val="000000"/>
        </w:rPr>
        <w:t>In happiness and suffering, in joy and grief, regard all creatures as you would regard your own self - Jainism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s hateful to you, do not do to your neighbor - Judaism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not estranged from another for God dwells in every heart - Sikhis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TimesNewRoman" w:hAnsi="TimesNewRoman"/>
          <w:color w:val="000000"/>
        </w:rPr>
        <w:t>Human nature is good only when it does not do unto another whatever is not good for its own self - Zoroastrianis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ervants (From the Koran, Al-Furquan, Part 19, Chapter 25)</w:t>
      </w:r>
    </w:p>
    <w:p>
      <w:pPr>
        <w:pStyle w:val="Normal"/>
        <w:autoSpaceDE w:val="false"/>
        <w:ind w:left="1080" w:hanging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rue servants of the Gracious GOD are the following:</w:t>
      </w:r>
    </w:p>
    <w:p>
      <w:pPr>
        <w:pStyle w:val="Normal"/>
        <w:autoSpaceDE w:val="false"/>
        <w:ind w:left="1080" w:hanging="360"/>
        <w:rPr/>
      </w:pPr>
      <w:r>
        <w:rPr>
          <w:rFonts w:cs="TimesNewRoman" w:ascii="TimesNewRoman" w:hAnsi="TimesNewRoman"/>
          <w:color w:val="000000"/>
        </w:rPr>
        <w:t>Those who walk upon earth with humility and when they are tempted by the evil ones, they respond: Peace;</w:t>
      </w:r>
    </w:p>
    <w:p>
      <w:pPr>
        <w:pStyle w:val="Normal"/>
        <w:autoSpaceDE w:val="false"/>
        <w:ind w:left="1080" w:hanging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who pass the hours of the night in prayers and standing before the Lord;</w:t>
      </w:r>
    </w:p>
    <w:p>
      <w:pPr>
        <w:pStyle w:val="Normal"/>
        <w:autoSpaceDE w:val="false"/>
        <w:ind w:left="1080" w:hanging="360"/>
        <w:rPr/>
      </w:pPr>
      <w:r>
        <w:rPr>
          <w:rFonts w:cs="TimesNewRoman" w:ascii="TimesNewRoman" w:hAnsi="TimesNewRoman"/>
          <w:color w:val="000000"/>
        </w:rPr>
        <w:t>Those who pray: Lord turn away from us the punishments of hell, for it is a heavy torment, it is indeed an evil dwelling place;</w:t>
      </w:r>
    </w:p>
    <w:p>
      <w:pPr>
        <w:pStyle w:val="Normal"/>
        <w:autoSpaceDE w:val="false"/>
        <w:ind w:left="1080" w:hanging="360"/>
        <w:rPr/>
      </w:pPr>
      <w:r>
        <w:rPr>
          <w:rFonts w:cs="TimesNewRoman" w:ascii="TimesNewRoman" w:hAnsi="TimesNewRoman"/>
          <w:color w:val="000000"/>
        </w:rPr>
        <w:t>Those who are neither extravagant nor stingy in spending, but keep a balance between the two;</w:t>
      </w:r>
    </w:p>
    <w:p>
      <w:pPr>
        <w:pStyle w:val="Normal"/>
        <w:autoSpaceDE w:val="false"/>
        <w:ind w:left="1080" w:hanging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who repent and believe and do good deed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ffering Opinions </w:t>
      </w:r>
      <w:r>
        <w:rPr>
          <w:rFonts w:cs="Arial" w:ascii="Arial" w:hAnsi="Arial"/>
          <w:b/>
          <w:color w:val="000000"/>
        </w:rPr>
        <w:t>(Baha'i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you meet those whose opinions differ from your own, do not turn away your fac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m. All are seeking truth, and there are many roads leading thereto. Truth ha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aspects, but it remains always and for ever 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Beatitudes </w:t>
      </w:r>
      <w:r>
        <w:rPr>
          <w:rFonts w:cs="TimesNewRoman,Bold" w:ascii="TimesNewRoman,Bold" w:hAnsi="TimesNewRoman,Bold"/>
          <w:b/>
          <w:bCs/>
          <w:color w:val="000000"/>
        </w:rPr>
        <w:t>(Bible - Matthew 5:1-12 - NIV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when he saw the crowds, he went up on a mountainside and sat down. His disciple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to him, and he began to teach them saying: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Blessed are the poor in spirit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irs is the kingdom of heaven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ose who mourn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be comforte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e meek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inherit the earth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ose who hunger and thirst for righteousnes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be fille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e merciful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be shown mercy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e pure in heart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see Go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e peacemaker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y will be called sons of Go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are those who are persecuted because of righteousnes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irs is the kingdom of heaven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Blessed are you when people insult you, persecute you and falsely say all kinds of evil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you because of me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joice and be glad, because great is your reward in heaven, for in the same way they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ecuted the prophets who we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Good Neighbor and Sharing (Hindu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long ago there was a severe drought in one part of India and in one village the wat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nks went dry. There was no water for the crops and it looked as if they must fail. Thi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disaster, for the failure of the harvest might mean starvation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man in the village had water -- a farmer who owned the only well. But he was afrai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if he allowed the whole village to use his well, there might not be enough water fo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own crops. And yet he felt that, as a good neighbor, he should be willing to shar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he had. In despair he asked God what he should do; and then he waited for th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swer. It came. The thought came into his mind as clearly as if God had actually spoke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m. 'As long as your heart does not dry up with selfishness, the well will not dry up.'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he gave the water and there was enough for every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ure Thought (Buddhist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at we are is the result of what we have thought: it is founded on our thoughts; it i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up of our thoughts. If a man speaks or acts with an evil thought, pain follows him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>as the wheel follows the foot of the ox that draws the carriage.  All that we are is the result of what we have thought: it is founded on our thoughts; it i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up of our thoughts. If a man speaks or acts with an evil thought, pain follows him,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color w:val="000000"/>
        </w:rPr>
        <w:t>like a shadow that never leaves him.  'He abused me, he beat me, he defeated me, he robbed me' -- in those who harbor such thoughts hatred will never cease. For hatred does not cease by hatred at any time; hatred ceases by love -this is an old rule.  The world does not know that we must all come to an end here; but those who know it their quarrels cease at onc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23rd Psalm (Bible - Psalm 23 - NIV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ORD is my shepherd, I shall not be in want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akes me lie down in green pasture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eads me beside quiet water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stores my soul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uides me in paths of righteousness for his name's sake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though I walk through the valley of the shadow of death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will fear no evil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you are with me;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rod and your staff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comfort me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prepare a table before m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presence of my enemies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noint my head with oil;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cup overflows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ly goodness and love will follow m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 days of my life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 will dwell in the house of the LORD forever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B562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36:00Z</dcterms:created>
  <dc:creator>Joby</dc:creator>
  <dc:description/>
  <cp:keywords/>
  <dc:language>en-US</dc:language>
  <cp:lastModifiedBy>Joby Steele</cp:lastModifiedBy>
  <dcterms:modified xsi:type="dcterms:W3CDTF">2012-01-01T20:43:00Z</dcterms:modified>
  <cp:revision>5</cp:revision>
  <dc:subject/>
  <dc:title/>
</cp:coreProperties>
</file>