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rPr>
        <w:t>You clean up all the coals and other signs of festivity before the next morning, your campers will always think of the campfire site as a special place.</w:t>
      </w:r>
    </w:p>
    <w:p>
      <w:pPr>
        <w:pStyle w:val="Normal"/>
        <w:autoSpaceDE w:val="false"/>
        <w:rPr/>
      </w:pPr>
      <w:r>
        <w:rPr>
          <w:rFonts w:cs="Arial" w:ascii="Arial" w:hAnsi="Arial"/>
        </w:rPr>
        <w:t>Keep the program short. If you will offer refreshments later, plan time so that it won't break up a good program. For the greatest success, involve as many people as possible in the campfire as leaders of songs or yells or players in skits or stunts. If you can, audition songs and skits ahead of time to avoid any possible problems, either with difficulty or poor tas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hoose songs you enjoy and know your young members enjoy. Stick to the familiar rather than trying to teach a new song, unless it is something really easy, repetitive, and fun. Be sure you include parents and special guests as well as campers. Avoid song sheets or books, a sure way to destroy atmosphere as participants turn their backs to the fire in hopes of catching some light to read the wo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ok for audience feedback. Are they singing and taking part or looking bored?</w:t>
      </w:r>
    </w:p>
    <w:p>
      <w:pPr>
        <w:pStyle w:val="Normal"/>
        <w:autoSpaceDE w:val="false"/>
        <w:rPr/>
      </w:pPr>
      <w:r>
        <w:rPr>
          <w:rFonts w:cs="Arial" w:ascii="Arial" w:hAnsi="Arial"/>
        </w:rPr>
        <w:t>Keep it alive. If a song is too slow, speed it up. If it is really dragging, simply end it and move into a "no fail" song you have up your sleeve. Set a brisk pace with minimum breaks between song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ometimes campers become so caught up in the fun they want to sing every song they've ever heard. You have to be firm, but remind them they can have their own sing song and put in all their favorites at their tent site after the formal campfire is ov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someone brings along a musical instrument, ensure that it enhances the experience. If it begins to detract by becoming a "solo" act because nobody knows the songs or they are all slow ballads, stop the player firmly but politely.</w:t>
      </w:r>
    </w:p>
    <w:p>
      <w:pPr>
        <w:pStyle w:val="Normal"/>
        <w:autoSpaceDE w:val="false"/>
        <w:rPr/>
      </w:pPr>
      <w:r>
        <w:rPr>
          <w:rFonts w:cs="Arial" w:ascii="Arial" w:hAnsi="Arial"/>
        </w:rPr>
        <w:t>Announce the next act or song at least one act ahead so that the people involved have time to prepare. If you know who is on next, you can simply whisper in an ear to alert them. Keep a set of quickie yells, stunts, or songs on hand in case a person or group is not ready to perform when the time comes or you need to stop a performance for some reas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or example if, despite your screening, a group begins a skit or stunt in poor taste, stop it. Indicate simply that it is not appropriate and go on with something else. After the campfire, talk with those involved to explain the reason for your action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nce you've eliminated the problem of poor taste, skits or stunts can still go wrong if the players speak too quietly or position themselves badly (e.g. with backs to the audience). That's another good reason for pre-campfire auditions. To work well and safely, a skit needs good light. The Keeper of the Flame can add small sticks to a dim fire. You might also provide pot lights or kerosene lanterns, as long as they aren't so bright they detract from the atmosphere.</w:t>
      </w:r>
    </w:p>
    <w:p>
      <w:pPr>
        <w:pStyle w:val="Normal"/>
        <w:autoSpaceDE w:val="false"/>
        <w:rPr/>
      </w:pPr>
      <w:r>
        <w:rPr>
          <w:rFonts w:cs="Arial" w:ascii="Arial" w:hAnsi="Arial"/>
        </w:rPr>
        <w:t>Keep a firm rein on proceedings to avoid things like poorly timed announcements that can destroy the magic. If some participants begin to cause a distraction, you can do one of two things. Signal another Scouter to tap them on the shoulder and talk quietly to them, or quickly bring into the program a Scouter's Five related to their behavior. If you stop a campfire to lecture noisemakers, it's an automatic down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campfire may be magic, but there's no trick to it, just good planning and some common sense. At the many campfires in your future, may you often be touched by the mag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23:00Z</dcterms:created>
  <dc:creator>jsteele</dc:creator>
  <dc:description/>
  <cp:keywords/>
  <dc:language>en-US</dc:language>
  <cp:lastModifiedBy>jsteele</cp:lastModifiedBy>
  <dcterms:modified xsi:type="dcterms:W3CDTF">2010-05-27T19:13:00Z</dcterms:modified>
  <cp:revision>7</cp:revision>
  <dc:subject/>
  <dc:title/>
</cp:coreProperties>
</file>