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ampfire Opening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other Scouts, in the light of the campfir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t us come together with thankful heart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 let our ideals be ever before us like a blazing tor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ghting a warm and steady path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light not dimm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 the peace not slacken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campfire is op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 our music cheers us, so be the melody of our live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 our mirth unites us, so be the harmony of our hearts;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</w:rPr>
        <w:t>As our spirits rise to the lilt of our song, so may the Great Spirit uplift us to renewed endeavour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 may the happy fellowship of this circle go out into all the worl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stars shining over u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ir light shines before u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h God of Natur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nt to us a perfect peac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neel always when you light a fir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neel reverently and thankful b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r God's unfailing charit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y this fire touch us with the magic of its mystery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y we see in its dance the ever changing beauty of the world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y this fire be good medicine where fellowship, adventure, and fun sit side by sid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y this fire tonight remain forever in our heart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ven as the first fire kindled by our ancestors has remained alight through the ag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ll trees that reach the sk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untains and lakes nearby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aw near my friend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e sing, my frien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ur campfire time is nig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23:00Z</dcterms:created>
  <dc:creator>jsteele</dc:creator>
  <dc:description/>
  <cp:keywords/>
  <dc:language>en-US</dc:language>
  <cp:lastModifiedBy>jsteele</cp:lastModifiedBy>
  <dcterms:modified xsi:type="dcterms:W3CDTF">2010-05-27T19:15:00Z</dcterms:modified>
  <cp:revision>6</cp:revision>
  <dc:subject/>
  <dc:title/>
</cp:coreProperties>
</file>