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5244"/>
        <w:gridCol w:w="801"/>
        <w:gridCol w:w="4170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drawing>
                <wp:inline distT="0" distB="0" distL="0" distR="0">
                  <wp:extent cx="371475" cy="352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7" t="-102" r="-97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Item</w:t>
            </w:r>
            <w:r>
              <w:rPr>
                <w:rFonts w:cs="Arial" w:ascii="Arial" w:hAnsi="Arial"/>
                <w:color w:val="FFFFFF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</w:rPr>
              <w:t>Descriptio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drawing>
                <wp:inline distT="0" distB="0" distL="0" distR="0">
                  <wp:extent cx="371475" cy="3524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7" t="-102" r="-97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FFFF"/>
              </w:rPr>
              <w:t>Item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</w:rPr>
              <w:t>Description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ckpack (Fit to torso, internal frame preferred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ches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ots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ter bottle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ks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e starters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thing appropriate for the seaso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ashlight w extra batteries and bulb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eater or jacket appropriate for the seaso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tch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ka or coat appropriate for the seaso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stle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in gear (backpack poncho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othbrush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t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othpaste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t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degradable soap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und cloth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all towel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t stakes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al mirror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eeping bag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b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am sleeping pad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cil and paper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ve (lightweight backpacking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air kit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el bottle/canister (No more than 22 oz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’ – ¼ Nylon core cord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k kit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ar bag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king utensils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ar bag rope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p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ergency coins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wl or plate (Not paper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ection from insects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o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danas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od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ss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st aid kit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ccasins, running shoes, or booties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cket knife (Totin Chip reqd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ilet paper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king/Walking stick (optional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era (optional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n screen (SPF 45 of better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ploc bag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7:40:00Z</dcterms:created>
  <dc:creator>jsteele</dc:creator>
  <dc:description/>
  <cp:keywords/>
  <dc:language>en-US</dc:language>
  <cp:lastModifiedBy>jsteele</cp:lastModifiedBy>
  <dcterms:modified xsi:type="dcterms:W3CDTF">2013-02-26T20:45:00Z</dcterms:modified>
  <cp:revision>4</cp:revision>
  <dc:subject/>
  <dc:title/>
</cp:coreProperties>
</file>