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 xml:space="preserve">Backpackers and campers talk about communing with nature, enjoying the great outdoors," says Eagle Scout and backpacking enthusiast Karl Hebert. "Me, I hike to eat, but most of all I like to cook" [source: </w:t>
      </w:r>
      <w:hyperlink r:id="rId2">
        <w:r>
          <w:rPr>
            <w:rStyle w:val="InternetLink"/>
            <w:rFonts w:eastAsia="ArialMT" w:cs="ArialMT" w:ascii="ArialMT" w:hAnsi="ArialMT"/>
            <w:sz w:val="24"/>
            <w:szCs w:val="24"/>
          </w:rPr>
          <w:t>Hebert</w:t>
        </w:r>
      </w:hyperlink>
      <w:r>
        <w:rPr>
          <w:rFonts w:eastAsia="ArialMT" w:cs="ArialMT" w:ascii="ArialMT" w:hAnsi="ArialMT"/>
          <w:color w:val="auto"/>
          <w:sz w:val="24"/>
          <w:szCs w:val="24"/>
        </w:rPr>
        <w:t>]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 xml:space="preserve">Hebert has held nearly every adult leader role that </w:t>
      </w:r>
      <w:hyperlink r:id="rId3">
        <w:r>
          <w:rPr>
            <w:rStyle w:val="InternetLink"/>
            <w:rFonts w:eastAsia="ArialMT" w:cs="ArialMT" w:ascii="ArialMT" w:hAnsi="ArialMT"/>
            <w:sz w:val="24"/>
            <w:szCs w:val="24"/>
          </w:rPr>
          <w:t>Boy Scouts of America</w:t>
        </w:r>
      </w:hyperlink>
      <w:r>
        <w:rPr>
          <w:rFonts w:eastAsia="ArialMT" w:cs="ArialMT" w:ascii="ArialMT" w:hAnsi="ArialMT"/>
          <w:color w:val="auto"/>
          <w:sz w:val="24"/>
          <w:szCs w:val="24"/>
        </w:rPr>
        <w:t xml:space="preserve"> has to offer and now serves as the Vice-president of Program for the BSA Cherokee Area Council in Chattanooga, Tenn. When it comes to campfire cooking, he says there are no hard and fast rules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"I'm a seat-of-the-pants kind of cook," Hebert said. "I favor the Dutch oven. In a Dutch oven, you can put together any kind of meal that you can cook in your home. The trick is knowing how to control the temperature in your Dutch oven."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jc w:val="left"/>
        <w:rPr/>
      </w:pPr>
      <w:r>
        <w:rPr/>
        <w:t>Hebert offers this guide to approximate temperatures in a 12-inch (30-centimeter) Dutch oven: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Temperature Fahrenheit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Temperature Celsius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Briquettes (or coals) on top of Dutch oven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Briquettes (or coals) under Dutch oven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325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16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350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177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375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190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400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204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425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218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450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232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To make Karl's blazing baked beans, generously rub oil into the bottom and sides of a 12-inch (30-centimeter) Dutch oven, and oil the inside of the lid as well. Then add these ingredients to the pot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1 large can of pork and beans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2 cans of drained and rinsed pinto beans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6 strips of bacon, cut into small pieces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1 large onion, diced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1 bell pepper, diced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1 or 2 jalapeño peppers, diced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1/2 cup (118 milliliters) ketchup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1/2 cup (118 milliliters) barbeque sauce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1/2 cup (118 milliliters) mustard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 xml:space="preserve">1/2 cup (50 grams) brown </w:t>
      </w:r>
      <w:hyperlink r:id="rId4">
        <w:r>
          <w:rPr>
            <w:rStyle w:val="InternetLink"/>
            <w:rFonts w:eastAsia="ArialMT" w:cs="ArialMT" w:ascii="ArialMT" w:hAnsi="ArialMT"/>
            <w:sz w:val="24"/>
            <w:szCs w:val="24"/>
          </w:rPr>
          <w:t>sugar</w:t>
        </w:r>
      </w:hyperlink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1/2 cup (118 milliliters) honey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Stir well, put the lid on the Dutch oven, and bake for about 30 minutes, until the beans start to thicken. Karl recommends using 8 coals underneath the Dutch oven and 17 coals on top to achieve a temperature roughly equal to 350 degrees Fahrenheit (177 degrees Celsius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zertrek.org/" TargetMode="External"/><Relationship Id="rId3" Type="http://schemas.openxmlformats.org/officeDocument/2006/relationships/hyperlink" Target="http://adventure.howstuffworks.com/boy-scout.htm" TargetMode="External"/><Relationship Id="rId4" Type="http://schemas.openxmlformats.org/officeDocument/2006/relationships/hyperlink" Target="http://recipes.howstuffworks.com/suga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8:31Z</dcterms:created>
  <dc:creator>Timothy Pilens</dc:creator>
  <dc:description/>
  <dc:language>en-US</dc:language>
  <cp:lastModifiedBy/>
  <cp:lastPrinted>2012-05-10T21:18:00Z</cp:lastPrinted>
  <cp:revision>0</cp:revision>
  <dc:subject/>
  <dc:title/>
</cp:coreProperties>
</file>