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185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enter"/>
        <w:rPr/>
      </w:pPr>
      <w:r>
        <w:rPr>
          <w:rStyle w:val="StrongEmphasis"/>
          <w:sz w:val="27"/>
          <w:szCs w:val="27"/>
        </w:rPr>
        <w:t>SWIM TRUNKS EMBLEM</w:t>
      </w:r>
    </w:p>
    <w:p>
      <w:pPr>
        <w:pStyle w:val="Center"/>
        <w:rPr/>
      </w:pPr>
      <w:r>
        <w:rPr/>
        <w:t>The Boardsailing, BSA Patch is NOT worn on the Uniform.</w:t>
        <w:br/>
        <w:t>It is worn on the left side of the swim trunk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iew the BSA guidelines for boardsailing and explain steps you have taken to follow each of the eleven guidelines found in Section V of </w:t>
      </w:r>
      <w:r>
        <w:rPr>
          <w:rStyle w:val="Emphasis"/>
        </w:rPr>
        <w:t>Camp Program and Property Management, No. 20-92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plain precautions to be taken for boardsailing on each of the follow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ke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ive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cean or bay area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at is hypothermia? Describe to your counselor the symptoms of hypothermia. What special considerations in preventing hypothermia are necessary for boardsailing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erly rig and prepare the sailboard you are using. Point out and explain the function of each of the following: uphaul, outhaul, downhaul, cleat, leach, tack, clew, foot, skeg, centerboard, wishbone boom, universal, luff, and center of effort. Explain how to steer the sailboar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strate your ability to uphaul the sail, find the neutral position to the wind (sail luffing), and control the board's position with foot movemen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ith supervision from your instructor, sail a course that involves beating, reaching, and running. Change tack by coming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15:00Z</dcterms:created>
  <dc:creator>jsteele</dc:creator>
  <dc:description/>
  <cp:keywords/>
  <dc:language>en-US</dc:language>
  <cp:lastModifiedBy>jsteele</cp:lastModifiedBy>
  <dcterms:modified xsi:type="dcterms:W3CDTF">2011-03-29T19:09:00Z</dcterms:modified>
  <cp:revision>6</cp:revision>
  <dc:subject/>
  <dc:title/>
</cp:coreProperties>
</file>