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</w:rPr>
        <w:t>TROOP 577 MEAL PLANN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309499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50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rol: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pout: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bmaster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18.75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trol: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mpout: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ubmaster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590"/>
        <w:gridCol w:w="85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ending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tials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91440</wp:posOffset>
                      </wp:positionV>
                      <wp:extent cx="3094990" cy="7781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778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HOPPING LI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>have</w:t>
                                    <w:tab/>
                                    <w:t>| need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Paper towels                    </w:t>
                                    <w:tab/>
                                    <w:t xml:space="preserve">| 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Aluminum Foil        </w:t>
                                    <w:tab/>
                                    <w:tab/>
                                    <w:t>|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Salt / Pepper          </w:t>
                                    <w:tab/>
                                    <w:tab/>
                                    <w:t>|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Matches                  </w:t>
                                    <w:tab/>
                                    <w:tab/>
                                    <w:t>|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Fuel/charcoal          </w:t>
                                    <w:tab/>
                                    <w:tab/>
                                    <w:t>|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Ice</w:t>
                                    <w:tab/>
                                    <w:tab/>
                                    <w:t xml:space="preserve">          </w:t>
                                    <w:tab/>
                                    <w:tab/>
                                    <w:t>|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OCERY LI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QTY</w:t>
                                    <w:tab/>
                                    <w:tab/>
                                    <w:t xml:space="preserve">                    It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</w:t>
                                    <w:tab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______</w:t>
                                    <w:tab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</w:t>
                                    <w:tab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</w:t>
                                    <w:tab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</w:t>
                                    <w:tab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</w:t>
                                    <w:tab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</w:t>
                                    <w:tab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</w:t>
                                    <w:tab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</w:t>
                                    <w:tab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</w:t>
                                    <w:tab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</w:t>
                                    <w:tab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</w:t>
                                    <w:tab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</w:t>
                                    <w:tab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</w:t>
                                    <w:tab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</w:t>
                                    <w:tab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</w:t>
                                    <w:tab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</w:t>
                                    <w:tab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</w:t>
                                    <w:tab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</w:t>
                                    <w:tab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</w:t>
                                    <w:tab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</w:t>
                                    <w:tab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</w:t>
                                    <w:tab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</w:t>
                                    <w:tab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612.7pt;mso-wrap-distance-left:9.05pt;mso-wrap-distance-right:9.05pt;mso-wrap-distance-top:0pt;mso-wrap-distance-bottom:0pt;margin-top:7.2pt;mso-position-vertical-relative:text;margin-left: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HOPPING L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have</w:t>
                              <w:tab/>
                              <w:t>| nee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Paper towels                    </w:t>
                              <w:tab/>
                              <w:t xml:space="preserve">|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Aluminum Foil        </w:t>
                              <w:tab/>
                              <w:tab/>
                              <w:t>|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Salt / Pepper          </w:t>
                              <w:tab/>
                              <w:tab/>
                              <w:t>|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Matches                  </w:t>
                              <w:tab/>
                              <w:tab/>
                              <w:t>|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Fuel/charcoal          </w:t>
                              <w:tab/>
                              <w:tab/>
                              <w:t>|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Ice</w:t>
                              <w:tab/>
                              <w:tab/>
                              <w:t xml:space="preserve">          </w:t>
                              <w:tab/>
                              <w:tab/>
                              <w:t>|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OCERY L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QTY</w:t>
                              <w:tab/>
                              <w:tab/>
                              <w:t xml:space="preserve">                    Item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Friday </w:t>
      </w:r>
    </w:p>
    <w:p>
      <w:pPr>
        <w:pStyle w:val="Normal"/>
        <w:ind w:left="-180" w:hanging="0"/>
        <w:rPr/>
      </w:pPr>
      <w:r>
        <w:rPr>
          <w:b/>
        </w:rPr>
        <w:tab/>
      </w:r>
      <w:r>
        <w:rPr>
          <w:u w:val="single"/>
        </w:rPr>
        <w:t>Evening Snack:</w:t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180" w:hanging="0"/>
        <w:rPr>
          <w:u w:val="single"/>
        </w:rPr>
      </w:pPr>
      <w:r>
        <w:rPr>
          <w:b/>
        </w:rPr>
        <w:t>Saturday</w:t>
      </w:r>
    </w:p>
    <w:p>
      <w:pPr>
        <w:pStyle w:val="Normal"/>
        <w:ind w:left="-180" w:hanging="0"/>
        <w:rPr/>
      </w:pPr>
      <w:r>
        <w:rPr/>
        <w:tab/>
      </w:r>
      <w:r>
        <w:rPr>
          <w:u w:val="single"/>
        </w:rPr>
        <w:t>Breakfast:</w:t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540" w:hanging="720"/>
        <w:rPr/>
      </w:pPr>
      <w:r>
        <w:rPr/>
        <w:tab/>
      </w:r>
      <w:r>
        <w:rPr>
          <w:u w:val="single"/>
        </w:rPr>
        <w:t>Drink:</w:t>
        <w:tab/>
        <w:tab/>
        <w:tab/>
        <w:tab/>
        <w:tab/>
      </w:r>
    </w:p>
    <w:p>
      <w:pPr>
        <w:pStyle w:val="Normal"/>
        <w:ind w:left="540" w:hanging="720"/>
        <w:rPr/>
      </w:pPr>
      <w:r>
        <w:rPr/>
        <w:tab/>
      </w:r>
      <w:r>
        <w:rPr>
          <w:u w:val="single"/>
        </w:rPr>
        <w:t>Notes:</w:t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</w:r>
      <w:r>
        <w:rPr>
          <w:u w:val="single"/>
        </w:rPr>
        <w:t>Lunch:</w:t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540" w:hanging="720"/>
        <w:rPr/>
      </w:pPr>
      <w:r>
        <w:rPr/>
        <w:tab/>
      </w:r>
      <w:r>
        <w:rPr>
          <w:u w:val="single"/>
        </w:rPr>
        <w:t>Drink:</w:t>
        <w:tab/>
        <w:tab/>
        <w:tab/>
        <w:tab/>
        <w:tab/>
      </w:r>
    </w:p>
    <w:p>
      <w:pPr>
        <w:pStyle w:val="Normal"/>
        <w:ind w:left="540" w:hanging="720"/>
        <w:rPr/>
      </w:pPr>
      <w:r>
        <w:rPr/>
        <w:tab/>
      </w:r>
      <w:r>
        <w:rPr>
          <w:u w:val="single"/>
        </w:rPr>
        <w:t>Notes:</w:t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</w:r>
      <w:r>
        <w:rPr>
          <w:u w:val="single"/>
        </w:rPr>
        <w:t>Dinner</w:t>
        <w:tab/>
        <w:t>:</w:t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540" w:hanging="720"/>
        <w:rPr/>
      </w:pPr>
      <w:r>
        <w:rPr/>
        <w:tab/>
      </w:r>
      <w:r>
        <w:rPr>
          <w:u w:val="single"/>
        </w:rPr>
        <w:t>Drink:</w:t>
        <w:tab/>
        <w:tab/>
        <w:tab/>
        <w:tab/>
        <w:tab/>
      </w:r>
    </w:p>
    <w:p>
      <w:pPr>
        <w:pStyle w:val="Normal"/>
        <w:ind w:left="540" w:hanging="720"/>
        <w:rPr/>
      </w:pPr>
      <w:r>
        <w:rPr/>
        <w:tab/>
      </w:r>
      <w:r>
        <w:rPr>
          <w:u w:val="single"/>
        </w:rPr>
        <w:t>Notes:</w:t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</w:r>
      <w:r>
        <w:rPr>
          <w:b/>
        </w:rPr>
        <w:t>Sunday</w:t>
      </w:r>
    </w:p>
    <w:p>
      <w:pPr>
        <w:pStyle w:val="Normal"/>
        <w:ind w:left="-180" w:hanging="0"/>
        <w:rPr/>
      </w:pPr>
      <w:r>
        <w:rPr>
          <w:b/>
        </w:rPr>
        <w:tab/>
      </w:r>
      <w:r>
        <w:rPr>
          <w:u w:val="single"/>
        </w:rPr>
        <w:t>Breakfast:</w:t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180" w:hanging="0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540" w:hanging="0"/>
        <w:rPr/>
      </w:pPr>
      <w:r>
        <w:rPr>
          <w:u w:val="single"/>
        </w:rPr>
        <w:t>Drink:</w:t>
        <w:tab/>
        <w:tab/>
        <w:tab/>
        <w:tab/>
        <w:tab/>
      </w:r>
    </w:p>
    <w:p>
      <w:pPr>
        <w:pStyle w:val="Normal"/>
        <w:ind w:left="540" w:hanging="720"/>
        <w:rPr>
          <w:u w:val="single"/>
        </w:rPr>
      </w:pPr>
      <w:r>
        <w:rPr/>
        <w:tab/>
      </w:r>
      <w:r>
        <w:rPr>
          <w:u w:val="single"/>
        </w:rPr>
        <w:t>Notes:</w:t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/>
      </w:pPr>
      <w:r>
        <w:rPr/>
        <w:t>SM Signature:________________________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80" w:right="1980" w:gutter="0" w:header="0" w:top="24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0:34:00Z</dcterms:created>
  <dc:creator>Schumacher</dc:creator>
  <dc:description/>
  <cp:keywords/>
  <dc:language>en-US</dc:language>
  <cp:lastModifiedBy>jsteele</cp:lastModifiedBy>
  <cp:lastPrinted>2012-04-19T15:01:00Z</cp:lastPrinted>
  <dcterms:modified xsi:type="dcterms:W3CDTF">2012-04-23T16:31:00Z</dcterms:modified>
  <cp:revision>7</cp:revision>
  <dc:subject/>
  <dc:title>CAMPOUT PLANNER</dc:title>
</cp:coreProperties>
</file>