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Ki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Worship Leader: </w:t>
      </w:r>
      <w:r>
        <w:rPr>
          <w:rFonts w:cs="Arial" w:ascii="Arial" w:hAnsi="Arial"/>
          <w:i/>
          <w:iCs/>
          <w:sz w:val="20"/>
          <w:szCs w:val="20"/>
        </w:rPr>
        <w:t>“A Scout is Kind.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Everyone: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“A Scout understands that there is strength in being gentle. He treats others as he wants to be treated. He does not harm or kill anything without reason.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Worship Leader: </w:t>
      </w:r>
      <w:r>
        <w:rPr>
          <w:rFonts w:cs="Arial" w:ascii="Arial" w:hAnsi="Arial"/>
          <w:i/>
          <w:iCs/>
          <w:sz w:val="20"/>
          <w:szCs w:val="20"/>
        </w:rPr>
        <w:t>“Where some measure manliness in brutality and crudeness, let us be kind.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Everyone: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“A Scout is gentle and compassionate. The ki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erson is strong and able to restrain from brute force.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Worship Leader: </w:t>
      </w:r>
      <w:r>
        <w:rPr>
          <w:rFonts w:cs="Arial" w:ascii="Arial" w:hAnsi="Arial"/>
          <w:i/>
          <w:iCs/>
          <w:sz w:val="20"/>
          <w:szCs w:val="20"/>
        </w:rPr>
        <w:t>“Kindliness is the way people show respect fo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thers.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Everyone: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“A Scout is Kind.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e Leadeth 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 leadeth me! O blessed thought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ds with heav’nly comfort fraught!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-e’er I do, where-e’er I be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ill ‘tis God’s hand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leadeth m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 leadeth me, He leadeth me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 His own hand, He leadeth me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 faithful follower I will be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by his hand, He leadeth me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verbs 3:2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Worship Leader: </w:t>
      </w:r>
      <w:r>
        <w:rPr>
          <w:rFonts w:cs="Arial" w:ascii="Arial" w:hAnsi="Arial"/>
          <w:i/>
          <w:iCs/>
          <w:sz w:val="20"/>
          <w:szCs w:val="20"/>
        </w:rPr>
        <w:t>“Withhold no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good from the person to whom it is due, when it is in the power of your hand to do it.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ay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veryone: O God, if I ever become impatient, teach me the art of self-control. Give me the power to rule my own spirit. Keep me kind in my thoughts, gentle in my words, and noble in my deeds. In Jesus’ name, Am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Corinthians 13: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Worship Leader: </w:t>
      </w:r>
      <w:r>
        <w:rPr>
          <w:rFonts w:cs="Arial" w:ascii="Arial" w:hAnsi="Arial"/>
          <w:i/>
          <w:iCs/>
          <w:sz w:val="20"/>
          <w:szCs w:val="20"/>
        </w:rPr>
        <w:t>“Love is patient and kin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esus Loves Me, This I Kno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us loves me, this I know,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the bible tells me so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ttle ones to him belong,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y are weak, but He is strong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es, Jesus loves me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es, Jesus loves me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es, Jesus loves m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bible tells me 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Worship Leader: </w:t>
      </w:r>
      <w:r>
        <w:rPr>
          <w:rFonts w:cs="Arial" w:ascii="Arial" w:hAnsi="Arial"/>
          <w:i/>
          <w:iCs/>
          <w:sz w:val="20"/>
          <w:szCs w:val="20"/>
        </w:rPr>
        <w:t>On one occasion, Abraham Lincoln w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ne of a group of 4 lawyers riding horseback to a town whe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urt was to be held. He dismounted to replace a tiny bird that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ad fallen from its nest. The other lawyers laughed at him fo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uch a trifle. “I can only say this,” said Lincoln, “I feel better fo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aving done it.”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s it not true of us all that we feel better for being kind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elpfulness and kindness bring us inner happiness as our su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war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veryone: O God, creator of heaven and earth, 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reatures great and small, protector to all w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rust in you, be with us on this journey, be o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uardian and guide along the way. May no ha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e to us, and no difficulty be too great 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ercome. Bless us with good weather; may al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o well with us; may we reach our destination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arn much and return home safely. Amen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36:00Z</dcterms:created>
  <dc:creator>Joby</dc:creator>
  <dc:description/>
  <cp:keywords/>
  <dc:language>en-US</dc:language>
  <cp:lastModifiedBy>Joby Steele</cp:lastModifiedBy>
  <dcterms:modified xsi:type="dcterms:W3CDTF">2012-03-21T02:39:00Z</dcterms:modified>
  <cp:revision>2</cp:revision>
  <dc:subject/>
  <dc:title/>
</cp:coreProperties>
</file>