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y Scout Requir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ite and explain in your own words the principles of Leave No Trace, and discuss how an ethical guideline differs from a ru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 three separate camping/backpacking trips with your troop or team, demonstrate and practice the Leave No Trace skills appropriate to the tri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rn the Camping and Environmental Science merit badg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icipate in a Leave No Trace-related service project that reduces or rehabilitates recreational impacts. Discuss with your troop or team which recreational impacts were involved with the proj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ive a 10-minute presentation on a Leave No Trace topic approved by your unit leader to a Scouting unit or other interested group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each a Leave No Trace-related skill to a Scouting unit or other interested grou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7:00Z</dcterms:created>
  <dc:creator>jsteele</dc:creator>
  <dc:description/>
  <cp:keywords/>
  <dc:language>en-US</dc:language>
  <cp:lastModifiedBy>jsteele</cp:lastModifiedBy>
  <dcterms:modified xsi:type="dcterms:W3CDTF">2010-12-28T21:29:00Z</dcterms:modified>
  <cp:revision>5</cp:revision>
  <dc:subject/>
  <dc:title/>
</cp:coreProperties>
</file>