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T CAMPING - SUMMER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rm/hot weath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CLOTHING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aterproof Hiking boots or sturdy shoes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Long-sleeved shirt and/or sweatshirt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Blue jeans or other long pants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weat suit for sleeping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wim trunks (if swimming is planned)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aily change of clothes: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ort-sleeved shirts, T-shirts, tank tops, etc.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horts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ocks (twice as many if wet weather)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Underwear </w:t>
      </w:r>
    </w:p>
    <w:p>
      <w:pPr>
        <w:pStyle w:val="Normal"/>
        <w:autoSpaceDE w:val="false"/>
        <w:ind w:left="360" w:hanging="360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OUTERWEAR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Jacket and/or sweater </w:t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Hooded sweatshirt 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oncho or raincoat and rainhat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PERSONAL ITEMS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ocket knife –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NO sheath knives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tin’ Chip card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atch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Hat or cap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Personal First Aid Kit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anteen or water bottle (with wate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ompass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PERSONAL TOILETRIES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Hand soap in container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Washcloth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2 towels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hampoo (if showers are available)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othbrush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othpaste </w:t>
      </w:r>
    </w:p>
    <w:p>
      <w:pPr>
        <w:pStyle w:val="Normal"/>
        <w:autoSpaceDE w:val="false"/>
        <w:ind w:firstLine="180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Deodorant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(NON-AEROSOL) </w:t>
      </w:r>
    </w:p>
    <w:p>
      <w:pPr>
        <w:pStyle w:val="Normal"/>
        <w:autoSpaceDE w:val="false"/>
        <w:ind w:firstLine="180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Comb and/or brush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2"/>
          <w:szCs w:val="22"/>
        </w:rPr>
      </w:pPr>
      <w:r>
        <w:rPr>
          <w:rFonts w:cs="Arial,Bold" w:ascii="Arial,Bold" w:hAnsi="Arial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BEDDING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ent – 1 per 2 Scouts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lastic ground cloth for under tent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ummer weight sleeping bag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oam sleeping pad, air mattress, or cot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Pillow or air pillo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CAMPING GEA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lashlight with extra batteries and extra bulb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Mess kit (plate, bowl, and cup)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Utensil kit (knife, fork, and spoon)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aundry bag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2 garbage bags (for storage, carrying items, etc.)</w:t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Boy Scout Handbook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otebook and pencils or pens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Backpack, duffel bag, or suitcase to carry everything in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olding camp chair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unscreen and/or suntan lotion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ip balm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Insect repellent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(NON-AEROSOL)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i/>
          <w:iCs/>
          <w:sz w:val="22"/>
          <w:szCs w:val="22"/>
        </w:rPr>
      </w:r>
    </w:p>
    <w:p>
      <w:pPr>
        <w:pStyle w:val="Normal"/>
        <w:autoSpaceDE w:val="false"/>
        <w:ind w:left="360" w:hanging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OPTIONAL ITEMS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may be glad you brought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eet or light blanket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Metal or plastic mirror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ooden matches in waterproof container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ire starter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ylon cord for clothesline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lothespin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Toilet paper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amera and extra batteri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ower thongs (if showers are available)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unglass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pending money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Extra sneakers or shoes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equalWidth="false" w:sep="false">
        <w:col w:w="432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2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0:00Z</dcterms:created>
  <dc:creator>jsteele</dc:creator>
  <dc:description/>
  <cp:keywords/>
  <dc:language>en-US</dc:language>
  <cp:lastModifiedBy>jsteele</cp:lastModifiedBy>
  <dcterms:modified xsi:type="dcterms:W3CDTF">2012-05-22T21:23:00Z</dcterms:modified>
  <cp:revision>5</cp:revision>
  <dc:subject/>
  <dc:title>TENT CAMPING - SUMMER</dc:title>
</cp:coreProperties>
</file>