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color w:val="0000FF"/>
          <w:sz w:val="52"/>
        </w:rPr>
        <w:drawing>
          <wp:inline distT="0" distB="0" distL="0" distR="0">
            <wp:extent cx="1019175" cy="1171575"/>
            <wp:effectExtent l="0" t="0" r="0" b="0"/>
            <wp:docPr id="1" name="ipfkWijjZl4ePbSa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kWijjZl4ePbSa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  <w:sz w:val="52"/>
        </w:rPr>
        <w:t>Boy Scout Troop 577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40"/>
        </w:rPr>
        <w:t>Community Service Hour reporting Form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aps/>
          <w:sz w:val="40"/>
        </w:rPr>
      </w:pPr>
      <w:r>
        <w:rPr>
          <w:rFonts w:cs="Arial Rounded MT Bold" w:ascii="Arial Rounded MT Bold" w:hAnsi="Arial Rounded MT Bold"/>
          <w:caps/>
          <w:sz w:val="40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SCOUT NAME ___________________________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NAME OF ORGANIZATION SERVICE WAS PERFORMED __________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PROJECT TITLE _________________________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DATE SERVICE WAS PERFORMED _____________ 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NUMBER OF HOURS 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IEF DESCRIPTION OF SERVICE (TO BE COMPLETED BY SCOUT):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PHONE NUMBER OR E-MAIL OF CONTACT PERSON 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SIGNATURE OF CONTACT PERSON 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OOP’S SIGNATURE OF APPROVAL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(KEEP COPY FOR SCOUT’S RECORD)</w:t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goldenspread.org/Programs/BoyScouts/BSALogo.jpg&amp;imgrefurl=http://www.goldenspread.org/Programs/BoyScouts/BoyScouts.htm&amp;usg=__Oj5XDicZ9p3wPSFqUbgLeVJko9A=&amp;h=388&amp;w=336&amp;sz=29&amp;hl=en&amp;start=1&amp;um=1&amp;itb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32:00Z</dcterms:created>
  <dc:creator>cleast</dc:creator>
  <dc:description/>
  <cp:keywords/>
  <dc:language>en-US</dc:language>
  <cp:lastModifiedBy>Joby Steele</cp:lastModifiedBy>
  <cp:lastPrinted>2010-03-26T07:40:00Z</cp:lastPrinted>
  <dcterms:modified xsi:type="dcterms:W3CDTF">2012-08-10T00:34:00Z</dcterms:modified>
  <cp:revision>4</cp:revision>
  <dc:subject/>
  <dc:title>Boy Scout Troop 657</dc:title>
</cp:coreProperties>
</file>